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05/QĐC: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ỐNG KÊ DIỆN TÍCH TIỀM NĂNG ĐẤT ĐAI THEO LOẠI ĐẤT CỦA TỈNH (THÀNH PHỐ)</w:t>
      </w:r>
    </w:p>
    <w:p>
      <w:pPr>
        <w:pStyle w:val="Normal"/>
        <w:widowControl w:val="false"/>
        <w:autoSpaceDE w:val="false"/>
        <w:spacing w:before="120" w:after="160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Đơn vị tính: ha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877"/>
        <w:gridCol w:w="355"/>
        <w:gridCol w:w="372"/>
        <w:gridCol w:w="373"/>
        <w:gridCol w:w="373"/>
        <w:gridCol w:w="373"/>
        <w:gridCol w:w="372"/>
        <w:gridCol w:w="373"/>
        <w:gridCol w:w="373"/>
        <w:gridCol w:w="373"/>
        <w:gridCol w:w="372"/>
        <w:gridCol w:w="373"/>
        <w:gridCol w:w="373"/>
        <w:gridCol w:w="373"/>
        <w:gridCol w:w="372"/>
        <w:gridCol w:w="373"/>
        <w:gridCol w:w="373"/>
        <w:gridCol w:w="373"/>
        <w:gridCol w:w="372"/>
        <w:gridCol w:w="373"/>
        <w:gridCol w:w="373"/>
        <w:gridCol w:w="373"/>
        <w:gridCol w:w="373"/>
      </w:tblGrid>
      <w:tr>
        <w:trPr/>
        <w:tc>
          <w:tcPr>
            <w:tcW w:w="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8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Quận/huyện/ thị xã/ thành phố</w:t>
            </w:r>
          </w:p>
        </w:tc>
        <w:tc>
          <w:tcPr>
            <w:tcW w:w="3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diện tích điều tra</w:t>
            </w:r>
          </w:p>
        </w:tc>
        <w:tc>
          <w:tcPr>
            <w:tcW w:w="111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diện tích tiềm năng</w:t>
            </w:r>
          </w:p>
        </w:tc>
        <w:tc>
          <w:tcPr>
            <w:tcW w:w="671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oại đất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ất trồng lúa</w:t>
            </w:r>
          </w:p>
        </w:tc>
        <w:tc>
          <w:tcPr>
            <w:tcW w:w="1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ất trồng cây hằng năm khác</w:t>
            </w:r>
          </w:p>
        </w:tc>
        <w:tc>
          <w:tcPr>
            <w:tcW w:w="11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ất trồng cây lâu năm</w:t>
            </w:r>
          </w:p>
        </w:tc>
        <w:tc>
          <w:tcPr>
            <w:tcW w:w="1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ất ở nông thôn</w:t>
            </w:r>
          </w:p>
        </w:tc>
        <w:tc>
          <w:tcPr>
            <w:tcW w:w="1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ất ở đô thị</w:t>
            </w:r>
          </w:p>
        </w:tc>
        <w:tc>
          <w:tcPr>
            <w:tcW w:w="11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</w:tr>
      <w:tr>
        <w:trPr>
          <w:trHeight w:val="1237" w:hRule="atLeast"/>
        </w:trPr>
        <w:tc>
          <w:tcPr>
            <w:tcW w:w="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ấp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bình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o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ấp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bình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o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ấp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bình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o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ấp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bình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o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ấp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bình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o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ấp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bình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o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ấp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bình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o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A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B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2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3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4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5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6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7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8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9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0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1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2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3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4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5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6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7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8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9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20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21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ỉnh Hà Giang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yện Bắc Quang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yện Đồng Văn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hi chú: mẫu biểu này dùng cho điều tra, đánh giá tiềm năng đất đai cấp tỉnh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t B: ghi danh sách các quận/ huyện/ thị xã/ thành phố trực thuộc tỉnh (thành phố);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t 1: thống kê tổng diện tích điều tra của các quận/ huyện/ thị xã/ thành phố trực thuộc tỉnh (thành phố);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ột 2: ghi tổng diện tích mức tiềm năng thấp của các quận/ huyện/ thị xã/ thành phố trực thuộc tỉnh (thành phố); 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t 2 = Cột 5 + Cột 8 + Cột 11 + Cột 14 + Cột 17 + …;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t 3: ghi tổng diện tích mức tiềm năng trung bình của các quận/ huyện/ thị xã/ thành phố trực thuộc tỉnh (thành phố);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t 3 = Cột 6 + Cột 9 + Cột 12 + Cột 15 + Cột 18 + …;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t 4: ghi tổng diện tích mức tiềm năng cao của các quận/ huyện/ thị xã/ thành phố trực thuộc tỉnh (thành phố);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t 4 = Cột 7 + Cột 10 + Cột 13 + Cột 16 + Cột 19 + …;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ác cột 5, 6, 7: ghi diện tích đất trồng lúa ở các mức tiềm năng thấp, trung bình, cao của các quận/ huyện/ thị xã/ thành phố trực thuộc tỉnh (thành phố);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ác cột 8, 9, 10: ghi diện tích đất trồng cây hằng năm khác ở các mức tiềm năng thấp, trung bình, cao của các quận/ huyện/ thị xã/ thành phố trực thuộc tỉnh (thành phố);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ác cột 11, 12, 13: ghi diện tích đất trồng cây lâu năm ở các mức tiềm năng thấp, trung bình, cao của các quận/ huyện/ thị xã/ thành phố trực thuộc tỉnh (thành phố);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ác cột 14, 15, 16: ghi diện tích đất ở nông thôn ở các mức tiềm năng thấp, trung bình, cao của các quận/ huyện/ thị xã/ thành phố trực thuộc tỉnh (thành phố);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ác cột 17, 18, 19: ghi diện tích đất ở đô thị ở các mức tiềm năng thấp, trung bình, cao của các quận/ huyện/ thị xã/ thành phố trực thuộc tỉnh (thành phố)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ác cột 20, 21, 22:……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1:02:00Z</dcterms:created>
  <dc:creator>PC</dc:creator>
  <dc:description/>
  <cp:keywords/>
  <dc:language>en-US</dc:language>
  <cp:lastModifiedBy>PC</cp:lastModifiedBy>
  <dcterms:modified xsi:type="dcterms:W3CDTF">2024-08-16T01:03:00Z</dcterms:modified>
  <cp:revision>1</cp:revision>
  <dc:subject/>
  <dc:title/>
</cp:coreProperties>
</file>